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ener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18/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previo a acordar sobre la prueba de informe, se le requirió para que en el término de 05 cinco días hábiles para que aclarara o precisara el ofrecimiento de la prueba, apercibiéndole que en caso de incumplimiento se le tendría por no admitida.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Se cumple requerimiento.</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El 28 veintiocho de junio del año 2019 dos mil diecinueve, el autorizado de la parte actora presentó promoción de cumplimiento; y, por auto de fecha 03 tres de julio del mismo año, a la parte actora se le admitió la prueba de informe a cargo de la autoridad demandada tuvo por no admitida la prueba de informe.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 . . . . . . . . . . . . . . . . . . . . .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2 dos de dic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396/2019; acto cuya existencia se encuentra acreditado en el proceso con el original del referido oficio, el cual obra a fojas 03 tres a la 05 cinco.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Lo anterior se sostiene, en razón de la resolución controvertida se encuentra acreditada de conformidad con lo precisado en el considerando que antecede</w:t>
      </w:r>
      <w:r>
        <w:rPr>
          <w:rFonts w:cs="Arial Narrow" w:ascii="Arial Narrow" w:hAnsi="Arial Narrow"/>
          <w:bCs/>
          <w:sz w:val="27"/>
          <w:szCs w:val="27"/>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DJ/396/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DJ/396/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96/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396/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a foja 36 treinta y seis; documento que de la revisión que se hace,  en lo conducente se observ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El oficio en mención, fue emitido en fecha 08 ocho de abril del año 2019 dos mil diecinueve, por el Ingeniero Jorge Ramírez Hernández, en su carácter de Presidente del Consejo Directivo del Sistema de Agua Potable y Alcantarillado,  cargo que asumió a partir de la Sesión Solemne de Instalación del Consejo Directivo 2019-2022 del Sistema de Agua Potable y Alcantarillado de León,  celebrada el día 07 siete de junio del año 2017 dos mil diecisiet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y IV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jc w:val="both"/>
        <w:rPr>
          <w:rFonts w:ascii="Arial Narrow" w:hAnsi="Arial Narrow" w:cs="Arial Narrow"/>
          <w:i/>
          <w:i/>
        </w:rPr>
      </w:pPr>
      <w:r>
        <w:rPr>
          <w:rFonts w:cs="Arial Narrow" w:ascii="Arial Narrow" w:hAnsi="Arial Narrow"/>
          <w:i/>
        </w:rPr>
        <w:tab/>
      </w:r>
    </w:p>
    <w:p>
      <w:pPr>
        <w:pStyle w:val="Normal"/>
        <w:spacing w:lineRule="auto" w:line="360"/>
        <w:ind w:left="708" w:firstLine="708"/>
        <w:jc w:val="both"/>
        <w:rPr>
          <w:rFonts w:ascii="Arial Narrow" w:hAnsi="Arial Narrow" w:cs="Arial Narrow"/>
          <w:i/>
          <w:i/>
        </w:rPr>
      </w:pPr>
      <w:r>
        <w:rPr>
          <w:rFonts w:cs="Arial Narrow" w:ascii="Arial Narrow" w:hAnsi="Arial Narrow"/>
          <w:i/>
        </w:rPr>
        <w:t xml:space="preserve">I. Poder General para Pleitos y Cobranzas y Poder General para Actos de  Administración. Dicha representación será ejercida en los términos que se establecen en este Reglamento y con base en lo estipulado en el Código Civil para el Estado de Guanajuato, el Código Civil Federal y sus similares de los demás Estados de la República Mexicana en los que se ejerzan las presentes facultades, incluyendo las facultades que requieran cláusula especial conforme a la legislación vigente.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left="708" w:firstLine="708"/>
        <w:jc w:val="both"/>
        <w:rPr>
          <w:rFonts w:ascii="Arial Narrow" w:hAnsi="Arial Narrow" w:cs="Arial Narrow"/>
          <w:i/>
          <w:i/>
        </w:rPr>
      </w:pPr>
      <w:r>
        <w:rPr>
          <w:rFonts w:cs="Arial Narrow" w:ascii="Arial Narrow" w:hAnsi="Arial Narrow"/>
          <w:i/>
        </w:rPr>
        <w:t>Entre las facultades especiales contará con las estipuladas en el Código Civil para el Estado de Guanajuato, en el Código Civil Federal y sus similares de las entidades federativas de los Estados Unidos Mexicanos, así como en el Código Nacional de Procedimientos Penales;</w:t>
      </w:r>
    </w:p>
    <w:p>
      <w:pPr>
        <w:pStyle w:val="Normal"/>
        <w:spacing w:lineRule="auto" w:line="360"/>
        <w:ind w:left="708" w:hanging="0"/>
        <w:jc w:val="both"/>
        <w:rPr>
          <w:rFonts w:ascii="Arial Narrow" w:hAnsi="Arial Narrow" w:cs="Arial Narrow"/>
          <w:i/>
          <w:i/>
        </w:rPr>
      </w:pPr>
      <w:r>
        <w:rPr>
          <w:rFonts w:cs="Arial Narrow" w:ascii="Arial Narrow" w:hAnsi="Arial Narrow"/>
          <w:i/>
        </w:rPr>
      </w:r>
    </w:p>
    <w:p>
      <w:pPr>
        <w:pStyle w:val="Normal"/>
        <w:spacing w:lineRule="auto" w:line="360"/>
        <w:ind w:left="708"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96/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Ingeniero Jorge Ramírez Hernández 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u w:val="single"/>
          <w:lang w:val="es-MX" w:eastAsia="es-MX"/>
        </w:rPr>
        <w:t>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396/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396/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18/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18/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Sergio Picon</cp:lastModifiedBy>
  <cp:lastPrinted>2020-01-23T10:14:00Z</cp:lastPrinted>
  <dcterms:modified xsi:type="dcterms:W3CDTF">2020-04-02T17:03:00Z</dcterms:modified>
  <cp:revision>20</cp:revision>
  <dc:subject/>
  <dc:title/>
</cp:coreProperties>
</file>